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nterprise Florida Inc., Board of Director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 xml:space="preserve">DATES AND TIMES: Wednesday, October 21, 2015, Thursday, October 22, 2015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yatt Regency – Orlando International Airport, 9300 Jeff Fuqua Boulevard, Orlando, Florida 3282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Enterprise Florida Board &amp; Stakeholder Meeting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ctober 21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Florida International Trade Partnership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:30 a.m. – 11:30 a.m. - KAIT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-In#: 1(800)501-8979, Access Code: 8083668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Stakeholder Council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:00 a.m. – 12:30 p.m. - BRIEFING RO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-In#: 1(877)402-9753, Access Code: 6423569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Joint Board Finance &amp; Compensation and Audit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:30 a.m. – 12:30 a.m. - CONTINENTAL BALLROOM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 In #: 1(800)501-8979; Access Code: 9565631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eam Florida Marketing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2:30 p.m. – 1:30 p.m. - BRIEFING RO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-In#: 1(800)501-8979, Access Code: 9565628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Executive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:30 p.m. – 2:30 p.m. - CONTINENTAL BALLROOM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 In #: 1(800)501-8979; Access Code: 8344260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Legislative Policy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:30 p.m. – 3:45 p.m. - CONTINENTAL BALLROOM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 In #: 1(800)501-8979; Access Code: 2986630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ctober 22n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oard Education &amp; Workforce Talent Task Forc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:00 a.m. – 8:30 a.m. - DISCOV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 In #: 1(800)501-8979; Access Code: 9565602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Enterprise Florida Board of Directors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:30 a.m. – 11:30 a.m. – REGENCY BALLRO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Call In #: 1(877)402-9753; Access Code: 6423569#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Utility Partner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:00 p.m. – 2:30 p.m. – DISCOV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se meetings will discuss on-going issues, deliberate new issues and consider other mat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re have been changes in the times of the following meeting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keholder Council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oint Board Finance &amp; Compensation and Audit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am Florida Marketing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ard Executive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ard Legislative Policy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re has been a meeting adde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tility Partner Meeting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Al Latimer, (407)956-5602, alatimer@enterprise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, alatimer@enterpriseflorida.com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8T19:55:00Z</dcterms:modified>
  <cp:revision>3</cp:revision>
  <dc:subject/>
  <dc:title/>
</cp:coreProperties>
</file>