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DATE AND TIME: November 12, 2015, 2:00 p.m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LACE: Treasure Coast Regional Planning Council, 421 SW Camden Avenue, Stuart, FL 3499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GENERAL SUBJECT MATTER TO BE CONSIDERED: To conduct a meeting of Council’s Comprehensive Economic Development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A copy of the agenda may be obtained by contacting: Kim Koho Vaday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im Koho Vaday, (772)221-40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For more information, you may contact: Kim Koho Vaday,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56:00Z</dcterms:created>
  <dc:creator>Collins, John M. "Jack"</dc:creator>
  <dc:description/>
  <cp:keywords/>
  <dc:language>en-US</dc:language>
  <cp:lastModifiedBy>Brown, Cari L.</cp:lastModifiedBy>
  <dcterms:modified xsi:type="dcterms:W3CDTF">2015-10-07T18:56:00Z</dcterms:modified>
  <cp:revision>2</cp:revision>
  <dc:subject/>
  <dc:title/>
</cp:coreProperties>
</file>