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SE AND TIMES: Wednesday, November 18, 2015, 9:00 a.m., Probable Cause Panel; 1:30 p.m., General Business Meetings, portions which are closed to the public; Thursday, November 19, 2015, 9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The Floridays Resort, 12562 International Drive, Orlando, Florida 32821, 1(866)994-6321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The Department of Business and Professional Regulation, Board of Employee Leasing Companies, 1940 North Monroe Street, Tallahassee, Florida, 32399-0767 or by calling (850)487-1395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the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8:00Z</dcterms:created>
  <dc:creator>Collins, John M. "Jack"</dc:creator>
  <dc:description/>
  <cp:keywords/>
  <dc:language>en-US</dc:language>
  <cp:lastModifiedBy>Brown, Cari L.</cp:lastModifiedBy>
  <dcterms:modified xsi:type="dcterms:W3CDTF">2015-10-08T13:51:00Z</dcterms:modified>
  <cp:revision>4</cp:revision>
  <dc:subject/>
  <dc:title/>
</cp:coreProperties>
</file>