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Seven Rivers Regional Medical emergency service exemp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  <w:szCs w:val="24"/>
        </w:rPr>
        <w:t>The Agency for Health Care Administration has received an application for an emergency service exemption from Seven Rivers Regional Medical Center located at 6201 N Suncoast Blvd., Crystal River, FL 34428 pursuant to Section 395.1041 (3), Florida Statutes and 59A-3.255, Florida Administrative Code. The hospital is requesting an emergency service exemption for Otolaryngology. Comments received within 15 days of publication will be considered by the Agency prior to making a determination of exemption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Additional information may be obtained by writing to the Agency for Health Care Administration, Attention: Julie Young, 2727 Mahan Drive, MS 31, Tallahassee, Florida 32308, (850)412-4549 email: </w:t>
      </w:r>
      <w:hyperlink r:id="rId4">
        <w:r>
          <w:rPr>
            <w:rStyle w:val="InternetLink"/>
            <w:rFonts w:eastAsia="Times New Roman;Times New Roman"/>
          </w:rPr>
          <w:t>Julie.Young@ahca.myflorida.com</w:t>
        </w:r>
      </w:hyperlink>
      <w:r>
        <w:rPr>
          <w:rFonts w:eastAsia="Times New Roman;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ulie.Young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03:00Z</dcterms:created>
  <dc:creator>Collins, John M. "Jack"</dc:creator>
  <dc:description/>
  <cp:keywords/>
  <dc:language>en-US</dc:language>
  <cp:lastModifiedBy>Brown, Cari L.</cp:lastModifiedBy>
  <dcterms:modified xsi:type="dcterms:W3CDTF">2015-10-08T14:34:00Z</dcterms:modified>
  <cp:revision>4</cp:revision>
  <dc:subject/>
  <dc:title/>
</cp:coreProperties>
</file>