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lorida School for the Deaf and the Blind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D-3.002</w:t>
        </w:r>
      </w:hyperlink>
      <w:r>
        <w:rPr>
          <w:szCs w:val="20"/>
        </w:rPr>
        <w:tab/>
        <w:t>Admission and Enrollment Requirement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purpose of this rule is to establish the requirements for admission and continued enrollment in the Florida School for the Deaf and the Blin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Discussion of amendment to the requirements for admission and continued enrollment in the Florida School for the Deaf and the Blind.</w:t>
      </w:r>
    </w:p>
    <w:p>
      <w:pPr>
        <w:pStyle w:val="Normal"/>
        <w:jc w:val="both"/>
        <w:rPr/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1002.36(4)(c)</w:t>
        </w:r>
      </w:hyperlink>
      <w:r>
        <w:rPr>
          <w:szCs w:val="20"/>
        </w:rPr>
        <w:t xml:space="preserve"> FS.</w:t>
      </w:r>
    </w:p>
    <w:p>
      <w:pPr>
        <w:pStyle w:val="Normal"/>
        <w:jc w:val="both"/>
        <w:rPr/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1002.36</w:t>
        </w:r>
      </w:hyperlink>
      <w:r>
        <w:rPr>
          <w:szCs w:val="20"/>
        </w:rPr>
        <w:t xml:space="preserve"> F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Friday, October 30, 2015, 9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Center for Leadership Development, Moore Hall, Florida School for the Deaf and the Blind, 207 N. San Marco Avenue, St. Augustine, FL 3208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indy Day, Executive Director, Parent Services, Florida School for the Deaf and the Blind, 207 N. San Marco Avenue, St. Augustine, Florida 32084, Telephone: (904)827-2221, Email: dayc@fsdb.k12.fl.u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Cindy Day, Executive Director, Parent Services, Florida School for the Deaf and the Blind, 207 N. San Marco Avenue, St. Augustine, Florida 32084, Telephone: (904)827-2221, Email: dayc@fsdb.k12.fl.u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hyperlink" Target="https://www.flrules.org/gateway/ruleNo.asp?id=6D-3.002" TargetMode="External"/><Relationship Id="rId5" Type="http://schemas.openxmlformats.org/officeDocument/2006/relationships/hyperlink" Target="https://www.flrules.org/gateway/statute.asp?id=1002.36(4)(c)" TargetMode="External"/><Relationship Id="rId6" Type="http://schemas.openxmlformats.org/officeDocument/2006/relationships/hyperlink" Target="https://www.flrules.org/gateway/statute.asp?id=1002.3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41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0-08T15:16:00Z</dcterms:modified>
  <cp:revision>3</cp:revision>
  <dc:subject/>
  <dc:title/>
</cp:coreProperties>
</file>