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Friends of Mission San Lui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Thursday, September 22, 2015, 5:0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Mission San Luis, 2100 W. Tennessee St., Tallahassee, FL 32304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Finance and Investment Meeting. The Friends of Mission San Luis will hold a meeting for the purposes of conducting Friends' business and assisting the Division of Historical Resources in carrying out the purposes, duties, and responsibilities of the division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;Times New Roman"/>
          </w:rPr>
          <w:t>Diane.Ogorzaly@DOS.MyFlorida.com</w:t>
        </w:r>
      </w:hyperlink>
      <w:r>
        <w:rPr>
          <w:rFonts w:eastAsia="Times New Roman;Times New Roman"/>
        </w:rPr>
        <w:t xml:space="preserve"> or at (850)245-63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Under Florida law, email addresses are public records. If you do not want your email address released in response to a public records request, do not send e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8:00Z</dcterms:created>
  <dc:creator>Collins, John M. "Jack"</dc:creator>
  <dc:description/>
  <cp:keywords/>
  <dc:language>en-US</dc:language>
  <cp:lastModifiedBy>Brown, Cari L.</cp:lastModifiedBy>
  <dcterms:modified xsi:type="dcterms:W3CDTF">2015-10-08T16:53:00Z</dcterms:modified>
  <cp:revision>3</cp:revision>
  <dc:subject/>
  <dc:title/>
</cp:coreProperties>
</file>