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31 Plugging Reports and Reco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ell plugging records shall be filed on prescribed forms following the plugging of a storage, disposal, connector, or test well. This record shall indicate the method of plugging the well, the casing recovered and abandoned with the hole, and the condition of the abandoned well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ugging records for wells shall be filed within 30 days after completion of the plugg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71 FS. History–New 4-20-78, Formerly 16H-5.31, 40B-5.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