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y of Ormond Beac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Receipt of Unsolicited Proposal and Invitation to Submit Proposal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</w:rPr>
        <w:t>CITY OF ORMOND BEACH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</w:rPr>
        <w:t>NOTICE OF RECEIPT OF UNSOLICITED PROPOSAL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</w:rPr>
        <w:t>AND INVITATION TO SUBMIT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Pursuant to Florida Statute 287.05712, the City of Ormond Beach hereby gives notice that it has received an unsolicited proposal for a private entity to enter into a comprehensive agreement with the City for the public-private partnership development and management of a new public dog park and related appurtenances and amenities on privately owned land within the City. This proposal can be viewed on the City’s website at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www.ormondbeach.org/dogparkproposal</w:t>
        </w:r>
      </w:hyperlink>
      <w:r>
        <w:rPr>
          <w:rFonts w:eastAsia="Times New Roman"/>
        </w:rPr>
        <w:t>, or in the office of the City Clerk at 22 South Beach Street, Ormond Beach, Florida, 32174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The City of Ormond Beach hereby invites additional proposals from any and all qualified entities that are willing to enter into a public-private partnership to provide a public dog park and related appurtenances and amenities on privately owned land within the City and to manage the public dog park once it is comple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Proposals will be accepted until 2:00 p.m. Friday, November 20, 2015. Submissions from those interested, should, as a minimum, include the following information: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Description of the proposed project including conceptual design or plan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Schedule for implementation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Location and ownership of project site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Financing plan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Qualifications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References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Ability to comply with State and City requirements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Names and addresses of key personnel and contact person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Reference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Proposals received after 2:00 p.m. on the 20th day of November 2015 will not be consider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please contact Theodore S. MacLeod, P.E., at (386)676-32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22" TargetMode="External"/><Relationship Id="rId4" Type="http://schemas.openxmlformats.org/officeDocument/2006/relationships/hyperlink" Target="http://www.ormondbeach.org/dogparkproposa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14:00Z</dcterms:created>
  <dc:creator>Collins, John M. "Jack"</dc:creator>
  <dc:description/>
  <cp:keywords/>
  <dc:language>en-US</dc:language>
  <cp:lastModifiedBy>Collins, John M. "Jack"</cp:lastModifiedBy>
  <dcterms:modified xsi:type="dcterms:W3CDTF">2015-10-19T13:16:00Z</dcterms:modified>
  <cp:revision>2</cp:revision>
  <dc:subject/>
  <dc:title/>
</cp:coreProperties>
</file>