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;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;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eastAsia="Times New Roman;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;Times New Roman"/>
            <w:b/>
            <w:bCs/>
            <w:color w:val="0000FF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The Enterprise Florida, Inc. and the Florida Defense Support Task Forc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DATE AND TIME: Wednesday, October 14, 2015, 12:00 Noon – 1:00 p.m., EDT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PLACE: Conference Call, Phone Number: 1(800)501-8979, Access Code: 8784566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GENERAL SUBJECT MATTER TO BE CONSIDERED: This meeting will discuss proposed actions that will assist in preserving, protecting and enhancing Florida’s military installations and missions.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A copy of the agenda may be obtained by contacting: Marcy Sanders, (850)878-4566, msanders@enterpriseflorida.com.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Pursuant to the provisions of the Americans with Disabilities Act, any person requiring special accommodations to participate in this workshop/meeting is asked to advise the agency at least 1 days before the workshop/meeting by contacting: Marcy Sanders, (850)878-4566, msanders@enterprise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For more information, you may contact: Bruce Grant, (850)878-0826, bgrant@enterprise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7:16:00Z</dcterms:created>
  <dc:creator>Collins, John M. "Jack"</dc:creator>
  <dc:description/>
  <cp:keywords/>
  <dc:language>en-US</dc:language>
  <cp:lastModifiedBy>Brown, Cari L.</cp:lastModifiedBy>
  <dcterms:modified xsi:type="dcterms:W3CDTF">2015-10-08T17:16:00Z</dcterms:modified>
  <cp:revision>2</cp:revision>
  <dc:subject/>
  <dc:title/>
</cp:coreProperties>
</file>