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321 Dur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to drill, rework, or deepen a well terminates and is void six (6) months after the issuance if the well for which the permit was issued has not been commenced, drilled, reworked, or deepened in accordance with the permit. The District may grant an extension of time after receiving a written request and finding that the request is reason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Amended 4-15-81, Formerly 16H-5, 40B-5.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