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Bay Area Resource Technical Advisory Committee RESTORE Workshop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DATE AND TIME: Tuesday, October 27, 2015, 1:00 p.m. ‒ 4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West Florida Regional Planning Council, 4081 E. Olive Road, Suite A, Pensacola, FL 32514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o discuss and provide comment on the Santa Rosa County Local RESTORE Committee DRAFT MYIP that will go before the SRC Board of County Commissioners for review/approval in late November, early Decemb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 copy of the agenda may be obtained by contacting: traci.goodhart@wfrpc.org, Ph. #: 1(800)226-8914, ext. 222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raci.goodhart@wfrpc.org, Ph. #: 1(800)226-8914, ext. 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traci.goodhart@wfrpc.org, Ph. #: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7:00Z</dcterms:created>
  <dc:creator>Collins, John M. "Jack"</dc:creator>
  <dc:description/>
  <cp:keywords/>
  <dc:language>en-US</dc:language>
  <cp:lastModifiedBy>Brown, Cari L.</cp:lastModifiedBy>
  <dcterms:modified xsi:type="dcterms:W3CDTF">2015-10-08T16:57:00Z</dcterms:modified>
  <cp:revision>2</cp:revision>
  <dc:subject/>
  <dc:title/>
</cp:coreProperties>
</file>