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;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;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eastAsia="Times New Roman;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;Times New Roman"/>
            <w:b/>
            <w:bCs/>
            <w:color w:val="0000FF"/>
            <w:u w:val="single"/>
          </w:rPr>
          <w:t>South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The Executive Committee of the South Florida Regional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DATE AND TIME: Wednesday, October 14, 2015, 11:00 a.m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PLACE: South Florida Regional Council, 3440 Hollywood Boulevard, Suite 140, Hollywood, FL 33021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GENERAL SUBJECT MATTER TO BE CONSIDERED: Emergency Executive Committee Meeting called by the Chair to discuss the Executive Director position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A copy of the agenda may be obtained by contacting: (954)985-4416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(954)985-441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;Times New Roman"/>
        </w:rPr>
        <w:t>For more information, you may contact: (954)985-44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7:28:00Z</dcterms:created>
  <dc:creator>Collins, John M. "Jack"</dc:creator>
  <dc:description/>
  <cp:keywords/>
  <dc:language>en-US</dc:language>
  <cp:lastModifiedBy>Brown, Cari L.</cp:lastModifiedBy>
  <dcterms:modified xsi:type="dcterms:W3CDTF">2015-10-08T17:28:00Z</dcterms:modified>
  <cp:revision>2</cp:revision>
  <dc:subject/>
  <dc:title/>
</cp:coreProperties>
</file>