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331 Modification of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existing well permitted under the artificial recharge act may be deepened below the depth to which originally completed, may be reworked, may be shut in for a period of time not to exceed one (1) year as provided in paragraph 40B-5.0701(7)(a), F.A.C., and its status may otherwise be changed by any operation except for conversion to new use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application for permission to change the status of the well has been filed with the District on prescribed forms. The application shall contain a detailed account of the work to be accomplished. Supplemental information required by the District or the application shall be submitted on separate sheets with th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application has been approved by the District and a permit to change the status of the well has been issu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ithin thirty (30) days after completion of the change of status operation, a complete record of the work performed shall be filed on prescribed forms furnished by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ormal repair or maintenance of wells shall not constitute a change in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well which cannot be completed shall be plugged promptly in accordance with subsection 40B-5.0701(7), F.A.C., unless converted to other use as provided in subsections 40B-5.0041(4), 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well which is not confirmed or approved for use as specified on the permit shall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lugged in accordance with subsection 40B-5.0701(7), F.A.C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nverted to other use as herein provid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Amended 4-15-81, Formerly 16H-5, 40B-5.33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6:00Z</dcterms:created>
  <dc:creator>FLRules_Word</dc:creator>
  <dc:description/>
  <cp:keywords/>
  <dc:language>en-US</dc:language>
  <cp:lastModifiedBy>FLRules_Word</cp:lastModifiedBy>
  <dcterms:modified xsi:type="dcterms:W3CDTF">2014-10-31T15:06:00Z</dcterms:modified>
  <cp:revision>1</cp:revision>
  <dc:subject/>
  <dc:title>40B-5</dc:title>
</cp:coreProperties>
</file>