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NOTICE IS HEREBY GIVEN that on October 1, 2015, the Construction Industry Licensing Board, received a petition for variance or waiver, filed by Jose Manuel Ojeda, Jr. The Petitioner seeks a variance or waiver to use his expired test scores to qualify for his application as a Certified Underground Utility and Excavation Contractor. Comments on this petition should be filed with Construction Industry Licensing Board at the address below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Petition for Variance or Waiver may be obtained by contacting: Dan Biggins, Executive Director, Construction Industry Licensing Board, Northwood Center, 1940 North Monroe Street, Tallahassee, FL 32399, (850)487-1395 or by electronic mail: Amanda.Wy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42:00Z</dcterms:created>
  <dc:creator>Collins, John M. "Jack"</dc:creator>
  <dc:description/>
  <cp:keywords/>
  <dc:language>en-US</dc:language>
  <cp:lastModifiedBy>Brown, Cari L.</cp:lastModifiedBy>
  <dcterms:modified xsi:type="dcterms:W3CDTF">2015-10-08T17:42:00Z</dcterms:modified>
  <cp:revision>2</cp:revision>
  <dc:subject/>
  <dc:title/>
</cp:coreProperties>
</file>