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Declaratory Statement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ate Board of Education</w:t>
        </w:r>
      </w:hyperlink>
    </w:p>
    <w:p>
      <w:pPr>
        <w:pStyle w:val="Normal"/>
        <w:spacing w:lineRule="auto" w:line="264" w:before="0" w:after="160"/>
        <w:jc w:val="both"/>
        <w:rPr/>
      </w:pPr>
      <w:r>
        <w:rPr/>
        <w:t xml:space="preserve">NOTICE IS HEREBY GIVEN that the Florida Department of Education has received a Petition for Declaratory Statement. The Petitioner is Scholar Tots, Inc., dba ABC Children’s Learning Academy. The petition was received on or about September 25, 2015. The petition seeks a declaratory statement with regard to Rule 6A-1.09433, FAC and Section 1002.69(3), F.S., as well as Rule 6M-8.620 and Section 1002.67, F.S. The Office of Early Learning previously published a notice on October 1, 2015, with regard to this petition. A copy of the petition may be obtained from Cathy Schroeder, Agency Clerk, Department of Education, (850)245-9661 or email: </w:t>
      </w:r>
      <w:hyperlink r:id="rId4">
        <w:r>
          <w:rPr>
            <w:rStyle w:val="InternetLink"/>
          </w:rPr>
          <w:t>cathy.schroeder@fldoe.org</w:t>
        </w:r>
      </w:hyperlink>
      <w:r>
        <w:rPr/>
        <w:t>. Motions for leave to intervene must be filed within 21 days after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cathy.schroeder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7:00Z</dcterms:created>
  <dc:creator>Collins, John M. "Jack"</dc:creator>
  <dc:description/>
  <cp:keywords/>
  <dc:language>en-US</dc:language>
  <cp:lastModifiedBy>Brown, Cari L.</cp:lastModifiedBy>
  <dcterms:modified xsi:type="dcterms:W3CDTF">2015-10-08T18:17:00Z</dcterms:modified>
  <cp:revision>2</cp:revision>
  <dc:subject/>
  <dc:title/>
</cp:coreProperties>
</file>