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B-5.0351 Transfer of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f a person who obtains a permit to drill disposes of his interest in a disposal, connector, test, or storage well to a new owner while the well is being drilled, or after the well is completed, a notice of change of ownership and a request for transfer of permits shall be submitted to the District on prescribed fo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request of transfer of ownership must be signed by the owner of record and the acquiring ow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permit may be transferred only to persons who are in compliance with the rules and regulations of the Distric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106, 373.126, 373.133, 373.171 FS. History–New 4-20-78, Amended 4-15-81, Formerly 16H-5, 40B-5.35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8:00Z</dcterms:created>
  <dc:creator>Feng Xiao</dc:creator>
  <dc:description/>
  <cp:keywords/>
  <dc:language>en-US</dc:language>
  <cp:lastModifiedBy>Feng Xiao</cp:lastModifiedBy>
  <dcterms:modified xsi:type="dcterms:W3CDTF">2006-09-22T19:08:00Z</dcterms:modified>
  <cp:revision>2</cp:revision>
  <dc:subject/>
  <dc:title>CHAPTER 40B-5 PERMITTING OF ARTIFICIAL RECHARGE PROJECTS - COOPERATIVE </dc:title>
</cp:coreProperties>
</file>