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;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eastAsia="Times New Roman;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DATE AND TIME: October 16, 2015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/>
        </w:rPr>
        <w:t>PLACE: North Central Florida Regional Planning Council Office, 2009 NW 67th Place, Gainesville, Florida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GENERAL SUBJECT MATTER TO BE CONSIDERED: To conduct the regular business of the Financ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8:36:00Z</dcterms:created>
  <dc:creator>Collins, John M. "Jack"</dc:creator>
  <dc:description/>
  <cp:keywords/>
  <dc:language>en-US</dc:language>
  <cp:lastModifiedBy>Brown, Cari L.</cp:lastModifiedBy>
  <dcterms:modified xsi:type="dcterms:W3CDTF">2015-10-08T18:36:00Z</dcterms:modified>
  <cp:revision>2</cp:revision>
  <dc:subject/>
  <dc:title/>
</cp:coreProperties>
</file>