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Lee Modica &amp; Associat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Monday, October 19, 2015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FDOT District 1 Office, 801 North Broadway Avenue, Bartow, FL 33831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Art Selection Committee for the new Sarasota/Manatee Operations Center is meeting to evaluate submissions and to select artwork or artist finalis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agenda may be obtained by contacting: Lee Modica at (850)766-7117 or lee@leemodic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9:00Z</dcterms:created>
  <dc:creator>Collins, John M. "Jack"</dc:creator>
  <dc:description/>
  <cp:keywords/>
  <dc:language>en-US</dc:language>
  <cp:lastModifiedBy>Brown, Cari L.</cp:lastModifiedBy>
  <dcterms:modified xsi:type="dcterms:W3CDTF">2015-10-08T18:39:00Z</dcterms:modified>
  <cp:revision>2</cp:revision>
  <dc:subject/>
  <dc:title/>
</cp:coreProperties>
</file>