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ENVIRONMENTAL PROTECTION</w:t>
        </w:r>
      </w:hyperlink>
    </w:p>
    <w:p>
      <w:pPr>
        <w:pStyle w:val="Normal"/>
        <w:spacing w:lineRule="auto" w:line="264" w:before="0" w:after="0"/>
        <w:jc w:val="both"/>
        <w:rPr>
          <w:rFonts w:eastAsia="Times New Roman;Times New Roman"/>
        </w:rPr>
      </w:pPr>
      <w:r>
        <w:rPr>
          <w:rFonts w:eastAsia="Times New Roman;Times New Roman"/>
        </w:rPr>
        <w:t>The Department Of Environmental Protection announces a hearing to which all persons are invited.</w:t>
      </w:r>
    </w:p>
    <w:p>
      <w:pPr>
        <w:pStyle w:val="Normal"/>
        <w:spacing w:lineRule="auto" w:line="264" w:before="0" w:after="0"/>
        <w:jc w:val="both"/>
        <w:rPr>
          <w:rFonts w:eastAsia="Times New Roman;Times New Roman"/>
        </w:rPr>
      </w:pPr>
      <w:r>
        <w:rPr>
          <w:rFonts w:eastAsia="Times New Roman;Times New Roman"/>
        </w:rPr>
        <w:t>DATES AND TIME: December 1, 2, 3 and 4, 2015, 9:00 a.m.</w:t>
      </w:r>
    </w:p>
    <w:p>
      <w:pPr>
        <w:pStyle w:val="Normal"/>
        <w:spacing w:lineRule="auto" w:line="264" w:before="0" w:after="0"/>
        <w:jc w:val="both"/>
        <w:rPr>
          <w:rFonts w:eastAsia="Times New Roman;Times New Roman"/>
        </w:rPr>
      </w:pPr>
      <w:r>
        <w:rPr>
          <w:rFonts w:eastAsia="Times New Roman;Times New Roman"/>
        </w:rPr>
        <w:t>PLACE: Miami Airport Convention Center, Room 114, 711 Northwest 72nd Avenue, Miami, Florida</w:t>
      </w:r>
    </w:p>
    <w:p>
      <w:pPr>
        <w:pStyle w:val="Normal"/>
        <w:spacing w:lineRule="auto" w:line="264" w:before="0" w:after="0"/>
        <w:jc w:val="both"/>
        <w:rPr>
          <w:rFonts w:eastAsia="Times New Roman;Times New Roman"/>
        </w:rPr>
      </w:pPr>
      <w:r>
        <w:rPr>
          <w:rFonts w:eastAsia="Times New Roman;Times New Roman"/>
        </w:rPr>
        <w:t>GENERAL SUBJECT MATTER TO BE CONSIDERED: Administrative Law Judge Bram Canter will conduct a hearing, as required by Section 403.516(1)(c), F.S., to consider a petition for modification of the Power Plant Conditions of Certification issued pursuant to the Florida Electrical Power Plant Siting Act, Chapter 403.501-.518, Florida Statutes, for the Florida Power and Light Company Turkey Point Plant Units 3-5, Power Plant Siting Application No. PA 03-45E, OGC Case No.14-0512, DOAH Case No. 15- 1559EPP. Judge Canter will prepare a Recommended Order for submission to and final action by the Governor and Cabinet acting as the Siting Board.</w:t>
      </w:r>
    </w:p>
    <w:p>
      <w:pPr>
        <w:pStyle w:val="Normal"/>
        <w:spacing w:lineRule="auto" w:line="264" w:before="0" w:after="0"/>
        <w:jc w:val="both"/>
        <w:rPr>
          <w:rFonts w:eastAsia="Times New Roman;Times New Roman"/>
        </w:rPr>
      </w:pPr>
      <w:r>
        <w:rPr>
          <w:rFonts w:eastAsia="Times New Roman;Times New Roman"/>
        </w:rPr>
        <w:t>Motions to intervene must be filed (received) with Administrative Law Judge Bram Canter, Division of Administrative Hearings, The DeSoto Building, 1230 Apalachee Parkway, Tallahassee, Florida 32399-1550, by October 30, 2015. Any agency, including those whose properties or works are being affected pursuant to S. 403.509(4), F.S., shall be made a party upon the request of the department or the applicant. The modification hearing may be cancelled in accordance with Section 403.508(6)(a), F.S.; no earlier than 29 days prior to the conduct of the modification hearing, the department or the applicant may request that the administrative law judge cancel the modification hearing and relinquish jurisdiction to the department if all parties to the proceeding stipulate that there are no disputed issues of fact or law to be raised at the modification hearing, and if sufficient time remains for the applicant and the department to publish public notices of the cancellation of the hearing at least 3 days prior to the scheduled date of the hearing.</w:t>
      </w:r>
    </w:p>
    <w:p>
      <w:pPr>
        <w:pStyle w:val="Normal"/>
        <w:spacing w:lineRule="auto" w:line="264" w:before="0" w:after="0"/>
        <w:jc w:val="both"/>
        <w:rPr>
          <w:rFonts w:eastAsia="Times New Roman;Times New Roman"/>
        </w:rPr>
      </w:pPr>
      <w:r>
        <w:rPr>
          <w:rFonts w:eastAsia="Times New Roman;Times New Roman"/>
        </w:rPr>
        <w:t>A copy of the agenda may be obtained by contacting: the Siting Coordination Office, Department of Environmental Protection, 2600 Blair Stone Rd., MS 5500, Tallahassee, Florida 32399-3000, (850)717-9000.</w:t>
      </w:r>
    </w:p>
    <w:p>
      <w:pPr>
        <w:pStyle w:val="Normal"/>
        <w:spacing w:lineRule="auto" w:line="264" w:before="0" w:after="0"/>
        <w:jc w:val="both"/>
        <w:rPr>
          <w:rFonts w:eastAsia="Times New Roman;Times New Roman"/>
        </w:rPr>
      </w:pPr>
      <w:r>
        <w:rPr>
          <w:rFonts w:eastAsia="Times New Roman;Times New Roman"/>
        </w:rPr>
        <w:t>Pursuant to the provisions of the Americans with Disabilities Act, any person requiring special accommodations to participate in this workshop/meeting is asked to advise the agency at least 48 hours before the workshop/meeting by contacting: the Siting Coordination Office, Department of Environmental Protection, 2600 Blair Stone Rd., MS 5500, Tallahassee, Florida 32399-3000, (850)717-9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Times New Roman"/>
        </w:rPr>
        <w:t>For more information, you may contact the Siting Coordination Office, Department of Environmental Protection, 2600 Blair Stone Rd., MS 5500, Tallahassee, Florida 32399-3000,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46:00Z</dcterms:created>
  <dc:creator>Collins, John M. "Jack"</dc:creator>
  <dc:description/>
  <cp:keywords/>
  <dc:language>en-US</dc:language>
  <cp:lastModifiedBy>Brown, Cari L.</cp:lastModifiedBy>
  <dcterms:modified xsi:type="dcterms:W3CDTF">2015-10-13T13:16:00Z</dcterms:modified>
  <cp:revision>3</cp:revision>
  <dc:subject/>
  <dc:title/>
</cp:coreProperties>
</file>