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5.0381 Limiting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firmation of the use of a storage, disposal, or connector well, the drilling of which has been authorized by a permit, is conditional on the written approval of the well by the District after completion and testing. If the District determines by inspection and appropriate evidence after testing that a well can be used for storage, disposal, monitoring, or as a connector well in a manner that will not cause pollution, the District shall approve and thereafter regulate the use and operation of the well in accordance with the rul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testings are prescribed in Rule 40B-5.0301, F.A.C. If a well is determined to be unsuitable for the use designated on the permit application, the well shall be abandoned and plugged as provided in subsection 40B-5.0701(7), F.A.C., or converted for other use as provided in subsections 40B-5.0041(4),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omalous behavior of a storage, connector, or disposal well shall be reported promptly to the District. In the case of anomalous behavior arising or likely to arise from storage, connector, or disposal well practices, the District may order reduction or cessation of disposal, storage, or interaquifer water transfer, may order additional testing by the operator, or may order the drilling of an additional monitor well by the operator to provide data on the movement and behavior of injected and indigenous fluids, formation, or stored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imination and correction of leaks or losses of fluids or pressure in wells, reservoirs, and surface installation shall be accomplish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peration which may cause or create a condition endangering public health or welfare shall be a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equate equipment and installations for appropriate testing and monitoring shall be used at a disposal, connector, or storag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ords or reports, forms, charts of operating pressure, rates of injection, types and volumes of fluids injected or withdrawn, and other pertinent information shall be maintained and submitted periodically to the District a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stes shall be handled before injection in a manner to avoid surface and ground-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request of change of status shall be filed before any rework operation is comm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olumes, injection rates, and pressure used shall not exceed those specified in the approval of disposal, storage, or connecto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nly wastes specified in subsection 40B-5.0301(2), F.A.C., may be injected into a well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t less than one observation well shall be provided for each disposal or storage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 observation or monitor well should penetrate the formational units immediately overlying and confining the disposal or storage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well pit or cellar and all pits and excavations shall be filed and leveled off at the surface, debris shall be removed, and all conditions which may create a nuisance or a fire or pollution hazard shall be eliminated. The surface of an abandoned well site shall be returned as nearly as possible to the original cond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6, 373.126, 373.133, 373.171 FS. History–New 4-2-78, Amended 4-15-81, Formerly 16H-5, 40B-5.38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6:00Z</dcterms:created>
  <dc:creator>FLRules_Word</dc:creator>
  <dc:description/>
  <cp:keywords/>
  <dc:language>en-US</dc:language>
  <cp:lastModifiedBy>FLRules_Word</cp:lastModifiedBy>
  <dcterms:modified xsi:type="dcterms:W3CDTF">2014-10-31T15:06:00Z</dcterms:modified>
  <cp:revision>1</cp:revision>
  <dc:subject/>
  <dc:title>40B-5</dc:title>
</cp:coreProperties>
</file>