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411 Completion Repor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og of a well shall include all normally recorded information for the particular type well being constructed an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s name, permit number, site location, elevation, drilling contractor, and all pertinent information such as: drilling method, casing record, cementing record, description and thickness of geologic materials penetrated, total depth, static water levels, flowing water zones, occurrences of oil, gas, or salt water, beginning and completion dates, and data if any on perforating, acidizing, fracturing, and testing, electrical, radiation, or other types of mechanical, chemical, or physical records, sample description, core descriptions, data on well-head completion, and data on subsurface equipment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reworked well, the owner’s name, permit number, site location, contractor’s name, reason for rework, changes made within the well and at the well head, and reports for testing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drills a disposal, storage, test, or connector well shall keep, preserve, and file with the District all drilling logs, sample logs, and electric or radiation or other physical, chemical, or mechanical logs. Logs shall consist of data accurately recorded during drilling, deepening, reworking, and testing of wells and/or the subsequent analysis or description of earth materials removed. Logs shall be filed within sixty (60) days after completion of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shall obtain and transmit to the District the reports and logs of work done on wells by contractual service companies that specialize in logging or cementing or other special well treatment pract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Amended 4-15-81, Formerly 16H-5, 40B-5.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