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ilot Commissioner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G14-11.001</w:t>
        </w:r>
      </w:hyperlink>
      <w:r>
        <w:rPr>
          <w:szCs w:val="20"/>
        </w:rPr>
        <w:tab/>
        <w:t>Determination of Openings for Deputy Pilots</w:t>
      </w:r>
    </w:p>
    <w:p>
      <w:pPr>
        <w:pStyle w:val="Normal"/>
        <w:jc w:val="both"/>
        <w:rPr>
          <w:szCs w:val="20"/>
        </w:rPr>
      </w:pPr>
      <w:r>
        <w:rPr>
          <w:szCs w:val="20"/>
        </w:rPr>
        <w:t>NOTICE IS HEREBY GIVEN that on October 7, 2015, the Board of Pilot Commissioners, received a petition for waiver or variance filed by Captain Andrew Edelstein, on behalf of Port Everglades Pilots’ Association, seeking a variance or waiver of subsection 61G14-11.001(2), F.A.C., which requires that a port’s initial request to create one or more openings for certified deputy pilots must be received at the Board office in Tallahassee, Florida, no later than the first business day after September 1, prior to the next regularly scheduled examination date. If a port’s request for the declaration of openings for a specific number “or more” deputy pilots has been approved, that port may make a supplemental request for the declaration of a final specific number of openings which number may be more than the specific number appearing before the words “or more” in the initial request. Such supplemental request must contain the supply and demand justification required in subsection (1) and must be received at the Board office in Tallahassee, Florida not later than ten business days prior to the then scheduled examination for that port. Such supplemental request shall be considered and acted upon by the Board at a regular or special meeting of the Board held at any time prior to the administration of the examination.</w:t>
      </w:r>
    </w:p>
    <w:p>
      <w:pPr>
        <w:pStyle w:val="Normal"/>
        <w:jc w:val="both"/>
        <w:rPr>
          <w:szCs w:val="20"/>
        </w:rPr>
      </w:pPr>
      <w:r>
        <w:rPr>
          <w:szCs w:val="20"/>
        </w:rPr>
        <w:t>A copy of the Petition for Variance or Waiver may be obtained by contacting: Thomas Campbell, Executive Director, Board of Pilot Commissioners,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2:00Z</dcterms:created>
  <dc:creator>Brown, Cari L.</dc:creator>
  <dc:description/>
  <cp:keywords/>
  <dc:language>en-US</dc:language>
  <cp:lastModifiedBy>Brown, Cari L.</cp:lastModifiedBy>
  <cp:lastPrinted>2014-04-22T11:40:00Z</cp:lastPrinted>
  <dcterms:modified xsi:type="dcterms:W3CDTF">2015-10-09T14:36:00Z</dcterms:modified>
  <cp:revision>3</cp:revision>
  <dc:subject/>
  <dc:title/>
</cp:coreProperties>
</file>