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SPACE FLORIDA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Publication of 2015-2016 Regulatory Plan</w:t>
      </w:r>
    </w:p>
    <w:p>
      <w:pPr>
        <w:pStyle w:val="Normal"/>
        <w:rPr/>
      </w:pPr>
      <w:r>
        <w:rPr/>
        <w:t xml:space="preserve">Notice is hereby given that on October 1, 2015, Space Florida published on its website the 2015-2016 Regulatory Plan as required by Section 120.74 of the Florida Statutes. The website address by which the Regulatory Plan may be accessed is: </w:t>
      </w:r>
      <w:hyperlink r:id="rId3">
        <w:r>
          <w:rPr>
            <w:rStyle w:val="InternetLink"/>
            <w:color w:val="000000"/>
          </w:rPr>
          <w:t>http://www.spaceflorida.gov/docs/default-source/Fiscal-Information/space-florida-2015-2016-regulatory-plan.pdf?sfvrsn=2</w:t>
        </w:r>
      </w:hyperlink>
      <w:r>
        <w:rPr/>
        <w:t>. The person designated to receive all inquiries pertaining to the publication identified in this notice is Denise Swanson, CFO (321)730-5301, ext.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eastAsia="Times New Roman;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;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;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eastAsia="Times New Roman;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;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http://www.spaceflorida.gov/docs/default-source/Fiscal-Information/space-florida-2015-2016-regulatory-plan.pdf?sfvrsn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27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9T16:34:00Z</dcterms:modified>
  <cp:revision>3</cp:revision>
  <dc:subject/>
  <dc:title/>
</cp:coreProperties>
</file>