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18</w:t>
        </w:r>
      </w:hyperlink>
      <w:r>
        <w:rPr>
          <w:szCs w:val="20"/>
        </w:rPr>
        <w:tab/>
        <w:t>Occupational Therapy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4.318, F.A.C. is to incorporate by reference the Florida Medicaid Occupational Therap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318, Occupational Therapy Services; 59G-4.320, Therapy Services; 59G-4.322, Respiratory Therapy Services; and 59G-4.324, Speech-Language Pathology Services. An additional area to be addressed during the workshop will be the potential regulatory impact Rules 59G-4.318, 59G-4.320, 59G-4.322, and 59G-4.324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8, 2015, 9:30 a.m. ‒ 12:3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Kera Reddick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LaKera Reddick, Bureau of Medicaid Policy, 2727 Mahan Drive, Mail Stop 20, Tallahassee, Florida 32308-5407, telephone: (850)412-4206, e-mail: Lakera.Reddick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y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59G-4.318 Occupational Therapy Servic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</w:t>
      </w:r>
      <w:r>
        <w:rPr>
          <w:szCs w:val="20"/>
          <w:u w:val="single"/>
        </w:rPr>
        <w:t>1) This rule applies to any person or entity prescribing or reviewing a request for occupational therapy services and to all providers of occupational therapy services who are enrolled in or registered with the Florida Medicaid program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Occupational Therapy Services Coverage Policy, __________, incorporated by reference. The policy is available on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 xml:space="preserve">. </w:t>
      </w:r>
    </w:p>
    <w:p>
      <w:pPr>
        <w:pStyle w:val="Normal"/>
        <w:widowControl w:val="false"/>
        <w:overflowPunct w:val="false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ulemaking Authority 409.919 FS. Law Implemented 409.902, 409.905, 409.907, 409.908, 409.912, 409.913 FS. History–New 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18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44:00Z</dcterms:modified>
  <cp:revision>3</cp:revision>
  <dc:subject/>
  <dc:title/>
</cp:coreProperties>
</file>