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MANAGEMENT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Purcha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Management Services announces a public meeting to which all persons are invited.</w:t>
      </w:r>
    </w:p>
    <w:p>
      <w:pPr>
        <w:pStyle w:val="Normal"/>
        <w:jc w:val="both"/>
        <w:rPr/>
      </w:pPr>
      <w:r>
        <w:rPr>
          <w:szCs w:val="20"/>
        </w:rPr>
        <w:t>DATE AND TIME: October 13, 2015, 10:00 a.m., ET - CANCELLE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4055 Esplanade Way, Crosby's Café Conference Room, Tallahassee, Florida 32399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Public Meeting previously scheduled for October 13, 2015, 10:00 a.m., ET has been cancelled for DMS-14/15-011 Human Resources Outsourcing - People Fir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07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09T16:07:00Z</dcterms:modified>
  <cp:revision>2</cp:revision>
  <dc:subject/>
  <dc:title/>
</cp:coreProperties>
</file>