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574</w:t>
        </w:r>
      </w:hyperlink>
      <w:r>
        <w:rPr>
          <w:szCs w:val="20"/>
        </w:rPr>
        <w:tab/>
        <w:t>CAPE Postsecondary Industry Certification Funding Li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1 No. 186, September 24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e location has changed for the meeting scheduled for October 28, 2015, starting at 9:00 a.m., to the Hyatt Regency Orlando Airport, 9300 Jeff Fuqua Boulevard, Orlando, Florida 328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9T17:21:00Z</dcterms:modified>
  <cp:revision>3</cp:revision>
  <dc:subject/>
  <dc:title/>
</cp:coreProperties>
</file>