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B-5.0751 Enforcement and Penal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nfor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never the Department or the District has reasonable grounds for believing that there has been a violation of this part or any rule or regulation adopted pursuant thereto, it shall give written notice to the person alleged to be in violation. Such notice shall identify the provisions of this part or regulation issued thereunder alleged to be violated and the facts alleged to constitute such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ch notice shall be served in the manner required by law for the service of process upon persons in a civil action and shall be accompanied by an order of the Department or District requiring described remedial action which, if taken within the time specified in such order, will affect compliance with the requirements of the part and regulations issued thereunder. Such order shall become final unless a request for hearing as provided in Chapter 120, Florida Statutes, is made within thirty (30) days from the date of service of such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enalties. Penalties shall be provided by Chapter 373, Florida Statut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 FS. Law Implemented 373.336 FS. History–New 4-15-81, Formerly 40B-5.75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8:00Z</dcterms:created>
  <dc:creator>Feng Xiao</dc:creator>
  <dc:description/>
  <cp:keywords/>
  <dc:language>en-US</dc:language>
  <cp:lastModifiedBy>Feng Xiao</cp:lastModifiedBy>
  <dcterms:modified xsi:type="dcterms:W3CDTF">2006-09-22T19:08:00Z</dcterms:modified>
  <cp:revision>2</cp:revision>
  <dc:subject/>
  <dc:title>CHAPTER 40B-5 PERMITTING OF ARTIFICIAL RECHARGE PROJECTS - COOPERATIVE </dc:title>
</cp:coreProperties>
</file>