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Medicaid Pharmaceutical &amp; Therapeutic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Tuesday, November 3, 2015, 5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AHCA, 2727 Mahan Dr., Bldg. 3, Conf. Room B, Tallahassee, FL 32308 or by phone: 1(888)670-3525, passcode: 4201652735, then #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is meeting is to welcome new and reappointed P&amp;T Committee members. An overview of the P&amp;T Committee meetings will be presen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;Times New Roman"/>
          </w:rPr>
          <w:t>Vern.Hamilton@ahca.myflorida.com</w:t>
        </w:r>
      </w:hyperlink>
      <w:r>
        <w:rPr>
          <w:rFonts w:eastAsia="Times New Roman;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5:00Z</dcterms:created>
  <dc:creator>Collins, John M. "Jack"</dc:creator>
  <dc:description/>
  <cp:keywords/>
  <dc:language>en-US</dc:language>
  <cp:lastModifiedBy>Brown, Cari L.</cp:lastModifiedBy>
  <dcterms:modified xsi:type="dcterms:W3CDTF">2015-10-12T13:48:00Z</dcterms:modified>
  <cp:revision>3</cp:revision>
  <dc:subject/>
  <dc:title/>
</cp:coreProperties>
</file>