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5.0901 Forms and Instruc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ms and instructions to be utilized in the implementation of this rule are listed below and are provided by the District upon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tion for a (new) Disposal, Connector, or Test Well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structions for Completing “Application for a Disposal, Storage, Connector, or Test Well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struction Sheet – Disposal, Storage, Connector, or Test Well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Instruction Sheet – Rework Well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nstructions and Guidelines for Completing Environmental Impact Assess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easibility Study for Disposal, Storage, Connector, and Test Well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Survey Record of Artificial Recharge System 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Well Permit for an Artificial Recharge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Disposal, Storage, Connector, or Test Well Completion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Instructions for Additional Information Attachment for Disposal, Storage, Connector, or Test Well Completion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Application to Change the Status of an Existing Artificial Recharge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Disposal, Storage, Connector, or Test Well Rework Reco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Notice of Intent to Plug and Abandon a Disposal, Storage, Connector, or Test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4) Disposal, Storage, Connector, or Test Well Plugging Reco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Assumption of Responsibility by Land Ow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6) Well and Reservoir Data on Disposal, Storage, Connector, and Test Well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7) Request for Transfer of Artificial Recharge System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 FS. Law Implemented 373 FS. History–New 4-15-81, Formerly 40B-5.9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8:00Z</dcterms:created>
  <dc:creator>Feng Xiao</dc:creator>
  <dc:description/>
  <cp:keywords/>
  <dc:language>en-US</dc:language>
  <cp:lastModifiedBy>Feng Xiao</cp:lastModifiedBy>
  <dcterms:modified xsi:type="dcterms:W3CDTF">2006-09-22T19:08:00Z</dcterms:modified>
  <cp:revision>2</cp:revision>
  <dc:subject/>
  <dc:title>CHAPTER 40B-5 PERMITTING OF ARTIFICIAL RECHARGE PROJECTS - COOPERATIVE </dc:title>
</cp:coreProperties>
</file>