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B-8.011 Policy and Purpo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establishes minimum flows and levels for surface waters and minimum levels for groundwater at specific locations within the Suwannee River Water Management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ppropriate, minimum flows and levels may reflect seasonal and long-term variations and may include a schedule of variations and other measures appropriate for the protection of non-consumptive uses of a water re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stablishing minimum flows and levels, the Governing Board shall use the best information available to establish limits which prevent significant harm to the water resources or ecology. The Governing Board will also consider and, at its discretion, provide for the protection of non-consumptive uses, including navigation, recreation, fish and wildlife habitat, and other natural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imum flows and levels prescribed in this chapter are used as a basis for imposing limitations on withdrawals of groundwater and surface water, for reviewing proposed surfacewater management and storage systems and stormwater management systems, and for imposing water shortage restrictions. The limitations and review criteria which relate to these minimum flows and levels are prescribed in other rule chapters of the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FS. History–New 9-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FLRules_Word</dc:creator>
  <dc:description/>
  <cp:keywords/>
  <dc:language>en-US</dc:language>
  <cp:lastModifiedBy>FLRules_Word</cp:lastModifiedBy>
  <dcterms:modified xsi:type="dcterms:W3CDTF">2011-03-29T19:11:00Z</dcterms:modified>
  <cp:revision>1</cp:revision>
  <dc:subject/>
  <dc:title>40B-8</dc:title>
</cp:coreProperties>
</file>