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DATE AND TIME: December 1, 2015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Florida Housing Finance Corporation, 227 North Bronough Street, 6th Floor Seltzer Conference Room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The Review Committee Meeting will be to give the scores for the Applications submitted in response to Florida Housing Finance Corporation’s Request for Applications No. 2015-112 for SAIL Financing of Affordable Multifamily Housing Developments to be used in conjunction with Tax-Exempt Bond Financing and Non-Competitive Housing Credits,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A copy of the agenda may be obtained by contacting: Ken Reecy, Director of Multifamily Programs at Ken.Reecy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 or Jean.Salmonsen@floridahousing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3:00Z</dcterms:created>
  <dc:creator>Collins, John M. "Jack"</dc:creator>
  <dc:description/>
  <cp:keywords/>
  <dc:language>en-US</dc:language>
  <cp:lastModifiedBy>Brown, Cari L.</cp:lastModifiedBy>
  <dcterms:modified xsi:type="dcterms:W3CDTF">2015-10-12T13:48:00Z</dcterms:modified>
  <cp:revision>3</cp:revision>
  <dc:subject/>
  <dc:title/>
</cp:coreProperties>
</file>