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07</w:t>
        </w:r>
      </w:hyperlink>
      <w:r>
        <w:rPr>
          <w:szCs w:val="20"/>
        </w:rPr>
        <w:tab/>
        <w:t>Oral and Maxillofacial Surgery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4.207, F.A.C. is to incorporate by reference the Florida Medicaid Oral and Maxillofacial Services Coverage Policy,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Oral and Maxillofacial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October 29, 2015, 10:00 a.m. ‒ 11:15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Cerasoli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y Cerasoli, Bureau of Medicaid Policy, 2727 Mahan Drive, Mail Stop 20, Tallahassee, Florida 32308-5407, telephone: (850)412-4228, e-mail: Mary.Cerasoli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y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4.207 Oral and Maxillofacial Service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oral and maxillofacial services and to all providers of oral and maxillofacial services who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2) All providers of oral and maxillofacial services must be in compliance with the provisions of the Florida Medicaid Oral and Maxillofacial Coverage Policy, __________, incorporated by reference. The policy is available from the Florida Medicaid fiscal agent’s Web site at http://portal.flmmis.com/flpublic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>409.902, 409.905, 409.907, 409.908, 409.912, 409.913 FS</w:t>
      </w:r>
      <w:r>
        <w:rPr>
          <w:sz w:val="18"/>
          <w:szCs w:val="18"/>
          <w:u w:val="single"/>
        </w:rPr>
        <w:t>.</w:t>
      </w:r>
      <w:r>
        <w:rPr>
          <w:i/>
          <w:sz w:val="18"/>
          <w:szCs w:val="18"/>
          <w:u w:val="single"/>
          <w:lang w:val="en-US" w:eastAsia="en-US"/>
        </w:rPr>
        <w:t xml:space="preserve">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07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8:31:00Z</dcterms:modified>
  <cp:revision>4</cp:revision>
  <dc:subject/>
  <dc:title/>
</cp:coreProperties>
</file>