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Thursday, December 10, 2015, 9:00a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Embassy Suites Jacksonville Baymeadows, 9300 Baymeadows Road, Jacksonville, FL 32256, (904)731-3555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he quarterly meeting of the Council pursuant to the requirement of 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agenda may be obtained by contacting: Stefannie Carter, Post Office Box 5647, Tallahassee, Florida 32314, (850)245-5500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 Carter at (850)245-5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For more information, you may contact: Stefannie Carter at (850)245-5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7:00Z</dcterms:created>
  <dc:creator>Collins, John M. "Jack"</dc:creator>
  <dc:description/>
  <cp:keywords/>
  <dc:language>en-US</dc:language>
  <cp:lastModifiedBy>Brown, Cari L.</cp:lastModifiedBy>
  <dcterms:modified xsi:type="dcterms:W3CDTF">2015-10-12T13:47:00Z</dcterms:modified>
  <cp:revision>3</cp:revision>
  <dc:subject/>
  <dc:title/>
</cp:coreProperties>
</file>