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B-8.021 Definition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Unless the context indicates otherwise, the following terms shall have the following meaning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Fanning Spring” means single spring vent located within Levy County, adjacent to the Suwannee River at 29°33'14'' north latitude and 82°56'07'' west longitud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Flow Duration Curve” means a statistical representation of flows, actual or synthetic, and their recurrence probabilities over a determined period of recor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Historic period” means the period of record as documented in each technical report establishing minimum flow or leve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Little Fanning Spring” means the single spring vent located within Levy County, adjacent to the Suwannee River at 29°35'09'' north latitude and 82°56'04'' west longitud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Lower Suwannee River” means the river segment below the Wilcox gauge to the estuar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“Madison Blue Spring” means the single vent spring system located within Madison County, adjacent to the Withlacoochee River at 30°28'48'' north latitude and 83°14'40'' west longitud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“Manatee Spring” means the single spring vent located within Levy County, adjacent to the Suwannee River at 29°29'21'' north latitude and 82°58'37'' west longitud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“Minimum surfacewater flow” means a flow, expressed in cubic feet per second combined with a temporal element. The temporal element may be specifically expressed as a duration and return interva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“Minimum surfacewater level” means an elevation in feet NGVD combined with a temporal element. The temporal element, for purposes of this chapter, may be specifically expressed as a duration and return interva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0) “NGVD” means National Geodetic Vertical Datum of 1929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1) “Pinetta gauge” means stream flow measuring gauge number 02319000 located on the Withlacoochee River approximately 10 miles upstream from Madison Blue Spring at 30°35'43'' north latitude and 83°15'35'' west longitude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2) “Stage Duration Curve” means a statistical representation of stages, actual or synthetic, and their recurrence probabilities over a determined period of recor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3) “Suwannee River” means the riverine waterbody which originates in south-central Georgia and flows southeast and south into Florida discharging into the Gulf of Mexico north of Cedar Ke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4) “Wilcox gauge” means stream flow measuring gauge number 02323500 located on the Suwannee River at 29°05'90'' north latitude and 82°09'37'' west longitud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5) “Withlacoochee River” means the riverine waterbody which originates in south-central Georgia and flows southeast and south into Florida discharging into the Suwannee River at Ellavill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 FS. Law Implemented 373.042, 373.415 FS. History–New 9-15-05, Amended 8-7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8:00Z</dcterms:created>
  <dc:creator>Feng Xiao</dc:creator>
  <dc:description/>
  <cp:keywords/>
  <dc:language>en-US</dc:language>
  <cp:lastModifiedBy>Feng Xiao</cp:lastModifiedBy>
  <dcterms:modified xsi:type="dcterms:W3CDTF">2006-09-22T19:08:00Z</dcterms:modified>
  <cp:revision>2</cp:revision>
  <dc:subject/>
  <dc:title>CHAPTER 40B-8 MINIMUM FLOWS AND LEVELS</dc:title>
</cp:coreProperties>
</file>