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8.031 Minimum Surfacewater Levels and Flows for Madison Blue Spr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ing Board hereby establishes the following minimum surfacewater flows and levels for Madison Blue Spring. The Governing Board finds that the following minimum surfacewater flows and levels are the limit at which further withdrawals would be significantly harmful to the water resources or ec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surfacewater flow for Madison Blue Spring is 70 cubic feet per second (cfs) for a flow duration frequency of 90 percent when the stage of the Withlacoochee River measured at the Pinetta gauge is 55.0 feet (NGVD)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urfacewater flows from Madison Blue Spring are reduced below the levels established in subsection (1) above, withdrawals will be significantly harmful to the water resources or ec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the estimated impact of existing and proposed future withdrawals on the surfacewater flow of Madison Blue Spring, as expressed in subsections (1) and (2) above, the following factors shall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ge of 55.0 feet (NGVD) at the Pinetta gauge will serve as a modeling boundary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facewater flow for Madison Blue Spring shall not be caused to be reduced to a predicted flow of 70 cfs or less for a flow duration frequency of less than 90 percent as determined by the Flow Duration Curve for the Madison Blue Spring discharge over the historic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9-15-05, Amended 8-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8 MINIMUM FLOWS AND LEVELS</dc:title>
</cp:coreProperties>
</file>