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8.041 Minimum Surfacewater Levels and Flows for Lower Suwannee River, Little Fanning Spring, Fanning Spring, and Manatee Spr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Governing Board hereby establishes the following minimum surfacewater flows and levels. The Governing Board finds that the following minimum surfacewater flows and levels are the limit at which further withdrawals would be significantly harmful to the water resources or ecolo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mum surfacewater flow for Manatee Spring is the flow that will maintain 90 percent of the historic flow regime for the Manatee Spring discharge as defined in “Technical Report – MFL Establishment for the Lower Suwannee River and Estuary, Little Fanning, Fanning, and Manatee Springs, October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subsection (1) above, the minimum surface water flow for Manatee Spring for the period of November 1 through April 30 is 130 cubic feet per second for a flow duration frequency of 50 perc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inimum surfacewater flow for Fanning and Little Fanning Spring is the flow that will maintain 90 percent of the historic flow regime for the Fanning Spring discharge as defined in “Technical Report – MFL Establishment for the Lower Suwannee River and Estuary, Little Fanning, Fanning, and Manatee Springs, October 200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inimum surface water level for Fanning Spring for the period of November 1 through April 30 is 2.71 feet (NGVD) for a stage duration frequency of 85 perc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surfacewater flow for the Lower Suwannee River below the Wilcox gauge is 6,600 cubic feet per second for a flow duration frequency of 50 percent for the period May 1 through October 31. For the period November 1 through April 30, the minimum surfacewater flow is 7,600 cubic feet per second for a flow duration frequency of 50 per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42, 373.0421, 373.103, 373.415 FS. History–New 8-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8 MINIMUM FLOWS AND LEVELS</dc:title>
</cp:coreProperties>
</file>