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eace River/Manasota Regional Water Supply Authority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2015-2016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NOTICE IS HEREBY GIVEN that on October 8, 2015, the Peace River Manasota Regional Water Supply Authority published its 2015-2016 Regulatory Plan on the Authority's website, </w:t>
      </w:r>
      <w:hyperlink r:id="rId4">
        <w:r>
          <w:rPr>
            <w:rStyle w:val="InternetLink"/>
            <w:rFonts w:eastAsia="Times New Roman"/>
          </w:rPr>
          <w:t>http://host.aws60.com/~reg5y8e2/mydocs/AgencyDocuments/PRMRWSA_AnnualRegulatoryPlan.pdf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60" TargetMode="External"/><Relationship Id="rId4" Type="http://schemas.openxmlformats.org/officeDocument/2006/relationships/hyperlink" Target="http://host.aws60.com/~reg5y8e2/mydocs/AgencyDocuments/PRMRWSA_AnnualRegulatoryPlan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45:00Z</dcterms:created>
  <dc:creator>Collins, John M. "Jack"</dc:creator>
  <dc:description/>
  <cp:keywords/>
  <dc:language>en-US</dc:language>
  <cp:lastModifiedBy>Collins, John M. "Jack"</cp:lastModifiedBy>
  <dcterms:modified xsi:type="dcterms:W3CDTF">2015-10-12T18:49:00Z</dcterms:modified>
  <cp:revision>2</cp:revision>
  <dc:subject/>
  <dc:title/>
</cp:coreProperties>
</file>