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9822</w:t>
        </w:r>
      </w:hyperlink>
      <w:r>
        <w:rPr>
          <w:szCs w:val="20"/>
        </w:rPr>
        <w:tab/>
        <w:tab/>
        <w:t>School Improvement Rating for Alternative Schools.</w:t>
      </w:r>
    </w:p>
    <w:p>
      <w:pPr>
        <w:pStyle w:val="Body"/>
        <w:tabs>
          <w:tab w:val="clear" w:pos="360"/>
        </w:tabs>
        <w:rPr/>
      </w:pPr>
      <w:r>
        <w:rPr>
          <w:color w:val="000000"/>
        </w:rPr>
        <w:t>PU</w:t>
      </w:r>
      <w:r>
        <w:rPr/>
        <w:t>RPOSE AND EFFECT: The purpose and effect of the rule development is to conform rule language to statutory changes and create a new school improvement rating calculation and categories for alternative schools and ESE centers. It is anticipated that the rule will be substantially rewritten.</w:t>
      </w:r>
    </w:p>
    <w:p>
      <w:pPr>
        <w:pStyle w:val="Body"/>
        <w:tabs>
          <w:tab w:val="clear" w:pos="360"/>
        </w:tabs>
        <w:rPr/>
      </w:pPr>
      <w:r>
        <w:rPr/>
        <w:t>SUBJECT AREA TO BE ADDRESSED: School Improvement Rating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1008.3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1008.341(6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1008.34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1008.341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S AND TIMES: October 27, 2015, 4:00 p.m. – 6:00 p.m.; October 28, 2015, 4:00 p.m. – 6:00 p.m.; October 29, 2015, 4:00 p.m. – 6:00 p.m.</w:t>
      </w:r>
    </w:p>
    <w:p>
      <w:pPr>
        <w:pStyle w:val="Body"/>
        <w:tabs>
          <w:tab w:val="clear" w:pos="360"/>
        </w:tabs>
        <w:rPr/>
      </w:pPr>
      <w:r>
        <w:rPr/>
        <w:t>PLACES: October 27, 2015 – McArthur High School (Staff Development Room), 6501 Hollywood Blvd., Hollywood, FL 33024; October 28, 2015 – Hyatt Regency Orlando Airport, 9300 Jeff Fuqua Boulevard, Regency Ballroom D/E, Orlando, Florida 32827; October 29, 2015 – Via webinar and conference call: Please register for the webinar at: https://attendee.gotowebinar.com/register/8841690139177419777. After registering, a confirmation email will be sent containing information about joining the webinar. To join the conference call: 1(877)299-4502, Passcode: 544 046 08#. Anyone wishing to attend in person: Florida Department of Education, Turlington Building, Room 1703, 325 W. Gaines St., Tallahassee, FL 32399. Workshops for this rule are being held in conjunction with workshops for Rules 6A-1.09981, Implementation of Florida’s System of School Improvement and Accountability and 6A-1.099812, Education Accountability for Department of Juvenile Justice Education Programs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Jane Fletcher, Assistant Deputy Commissioner, Office of Accountability and Policy Research, Division of Accountability, Research, and Measurement, Florida Department of Education, 325 West Gaines Street, Suite 514, Tallahassee, Florida 32399-0400, (850)245-0437. Public comments concerning this rule development can be made at ARM@fldoe.org or https://app1.fldoe.org/rules/default.aspx or by contacting: Cathy Schroeder, Agency Clerk, Department of Education, (850)245-9661 or e-mail: cathy.schroeder@fldoe.org.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2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8.34" TargetMode="External"/><Relationship Id="rId7" Type="http://schemas.openxmlformats.org/officeDocument/2006/relationships/hyperlink" Target="https://www.flrules.org/gateway/statute.asp?id= 1008.341(6)" TargetMode="External"/><Relationship Id="rId8" Type="http://schemas.openxmlformats.org/officeDocument/2006/relationships/hyperlink" Target="https://www.flrules.org/gateway/statute.asp?id=1008.34" TargetMode="External"/><Relationship Id="rId9" Type="http://schemas.openxmlformats.org/officeDocument/2006/relationships/hyperlink" Target="https://www.flrules.org/gateway/statute.asp?id= 1008.3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8:25:00Z</dcterms:modified>
  <cp:revision>3</cp:revision>
  <dc:subject/>
  <dc:title/>
</cp:coreProperties>
</file>