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9.02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artment” means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retary” means the Secretary of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trict” means the Suwannee River Water Management District, operating under the authority of Chapter 37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nd” means the Water Management Lands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lan” means the five year plan as adopted by the Governing Board of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ject” means a parcel or parcels of land in a discrete unit of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rvey” means a certified survey signed by a licensed land surveyor authorized to practice surveying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quisition” means the reduction of the title to land to be acquired to fee, or in the discretion of the District such other legal interest necessary for water management, water supply and the conservation and protection of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ands” means real property acquired by the District pursuant to Section 373.5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nceptual Management Plan” means the document discussing proposed management and use that is prepared prior to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source Management Plan” is the document approved by the Governing Board that specifies management activities and authorized uses of th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ublic Use Guide” is the summary document that list specific public uses for the Lands authorized by the Governing Board that can be permitted by the Distri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16, 373.044, 373.056, 373.069, 373.0693, 373.073, 373.079, 373.083, 373.103, 373.113, 373.171, 373.59 FS. Law Implemented 259.01, 373.103, 373.139, 373.59 FS. History–New 3-1-83, Amended 4-1-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9 WATER MANAGEMENT LANDS ACQUISITION PROCEDURES</dc:title>
</cp:coreProperties>
</file>