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amily Health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, Bureau of Chronic Disease Preven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23, 2015, 10:30 a.m. –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2585 Merchants Row, Room 340N (Prather Building), Tallahassee, FL 3231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ata discussion pertinent to the development of Florida's diabetes report as required by Section 385.203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amie Forrest, (850)245-4444, Extension 2998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Jamie Forrest, (850)245-4444, Extension 2998, Florida Department of Healt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8:39:00Z</dcterms:created>
  <dc:creator>Collins, John M. "Jack"</dc:creator>
  <dc:description/>
  <cp:keywords/>
  <dc:language>en-US</dc:language>
  <cp:lastModifiedBy>Collins, John M. "Jack"</cp:lastModifiedBy>
  <dcterms:modified xsi:type="dcterms:W3CDTF">2015-10-12T18:41:00Z</dcterms:modified>
  <cp:revision>2</cp:revision>
  <dc:subject/>
  <dc:title/>
</cp:coreProperties>
</file>