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5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-12 Student Reading Intervention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, 1003.4156, 1003.428, 1008.25 FS. Law Implemented 1001.215, 1008.25, 1003.4156, 1003.428 FS. History–New 5-19-08, Amended 4-21-11, 5-21-13, Repealed 10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