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91</w:t>
      </w:r>
      <w:r>
        <w:rPr>
          <w:sz w:val="20"/>
          <w:szCs w:val="20"/>
        </w:rPr>
        <w:t xml:space="preserve"> </w:t>
      </w:r>
      <w:r>
        <w:rPr>
          <w:b/>
          <w:sz w:val="20"/>
          <w:szCs w:val="20"/>
          <w:lang w:val="en-US" w:eastAsia="en-US"/>
        </w:rPr>
        <w:t>Accommodations of the Statewide Assessment Program Instruments and Procedures for English Language Lear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of Education shall provide accommodations for English Language Learners (ELLs) to enable them to fully participate in the statewide standardized assessment program as defined in Section 1008.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ach school board shall utilize appropriate and allowable accommodations for statewide standardized assessments within the limits prescribed herein. Accommodations are defined as adjustments to settings for administration of statewide standardized assessments, adjustments to scheduling for the administration of statewide standardized assessments to include amount of time for administration, assistance in heritage language during the administration of statewide standardized assessments, and the use of an approved translation dictionary to facilitate the student’s participation in statewide standardized assessments. Accommodations that negate the validity of  statewide standardized assessments are not allowabl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commod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lexible Setting. ELLs may be offered the opportunity to be tested in a separate room with the English for Speakers of Other Languages (ESOL) or heritage language teacher serving as test administrator. Parents must be informed of this option for students not of legal age and shall be given the opportunity to select the preferred method of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lexible Scheduling. ELLs may take a test session during several brief periods within one (1) school day;  however, each test session must be completed within one (1) school day. ELLs may be provided additional time to complete a test session; however, each test session must be completed within one (1) schoo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sistance in the Heritage Language. ELLs may be provided limited assistance by an ESOL or heritage language teacher using the student’s heritage language for directions, prompts, items, and answer choices. This should not be interpreted as permission to provide oral presentation of prompts, items, and answer choices in English or in the student’s heritage language. Assistance may not be provided for passages in Reading and Writing tests. Assistance in the heritage language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ESOL or heritage language teacher or other trained individual familiar with the student may answer questions about the general test directions in the student’s heritage language. If the test is administered to a group of students, the teacher may answer questions about directions for the benefit of the group. Questions of clarification from individual students must be answered on an individual basis without disturbing oth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SOL or heritage language teacher or other trained individual familiar with the student may answer specific questions about a word or phrase in a prompt, item, or answer choice that is confusing the student because of limited English proficiency but is prohibited from giving assistance that will help the student produce, correct, or edit responses. Assistance may NOT be provided for words or phrases in Reading and Writing pas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Approved Dictionary. ELLs should must have access to English-to-heritage language/heritage language-to-English dictionaries, such as those made available to ELLs in an instructional setting. The dictionary must provide word-to-word translations only and may not contain definitions or other information. A dictionary writtten exclusively in the heritage language or in English shall not be provided. Electronic translation dictionaries that meet the same requirements without accessing the Interne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accommodations described in subsection (2) of this rule shall be offered to any student who has been identified as limited English proficient pursuant to Section 1003.56(2)(a), F.S., and is currently receiving services in a program operated in accordance with an approved ELL district plan. The statewide standardized assessments may be administered with any one (1) or a combination of the accommodations authorized herein that are determined to be appropriate for the individual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strict personnel are required to implement the accommodations in a manner that ensures that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school board shall establish procedures whereby training shall be provided to the ESOL or heritage language teacher who is administering any of the statewide standardized assessments. The training shall be designed to train the teacher how to administer the statewide standardized assessments within the limit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LLs who otherwise are classified as students with disabilities as defined by Section 1003.01(3)(a), F.S., or who have been determined eligible and have a plan developed in accordance with Section 504 of the Rehabilitation Act exceptional education or handicapped students shall be afforded the additional test accommodations specified in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tudents who are not currently enrolled in public schools or receiving services through public school programs and require accommodations in order to participate in the statewide standardized assessment program shall have access to accommodations identified in subsection (2) of this rule if the student was classified as limited English proficient pursuant to Section 1003.56(2)(a), F.S., at the time of exit from the public school or public school program.</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8.22 FS. Law Implemented 1008.22 FS. History–New 10-17-00, Amended 5-5-09, 10-26-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