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N-1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re and Service Standard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430.706 FS. Law Implemented 430.706 FS. History–New 4-29-08, Repealed 10-26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