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N-1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utcome Measure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430.706 FS. Law Implemented 430.705(2)(b)3., 430.706 FS. History–New 4-29-08, Repealed 10-26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