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8N-1.0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Quality Assurance Standard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430.706 FS. Law Implemented 430.706 FS. History–New 4-29-08, Repealed 10-26-15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13:00Z</dcterms:created>
  <dc:creator>FLRules_Word</dc:creator>
  <dc:description/>
  <cp:keywords/>
  <dc:language>en-US</dc:language>
  <cp:lastModifiedBy>FLRules_Word</cp:lastModifiedBy>
  <dcterms:modified xsi:type="dcterms:W3CDTF">2015-10-12T18:13:00Z</dcterms:modified>
  <cp:revision>1</cp:revision>
  <dc:subject/>
  <dc:title>58N-1</dc:title>
</cp:coreProperties>
</file>