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9.041 Acquisition Procedures - Negoti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determination of land requirements, descriptions and maps sufficient to identify the lands to be acquired shall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wnership information shall be obtained and reviewed in order to determine the title to the land being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strict shall obtain at least one written appraisal pursuant to Rule 40B-9.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strict shall attempt to acquire each parcel through voluntary negotiation prior to commencement of proceedings in eminent dom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contracts to purchase shall be reduced to writing and shall be contingent upon approval by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istrict shall attempt to negotiate the acquisition of desired parcels in accordance with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istrict shall contact each owner or authorized representative and negotiate the acquisition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Negotiation Report” may be prepared and forwarded to Legal Counsel, which shall summarize such negot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the event an offer is accepted, the Distric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range for the proper execution and recording of all necessary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est Legal Counsel to prepare a resolution requesting the Governing Board to approve the necessary funds pursuant to Chapter 62-402, F.A.C.,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a negotiated settlement cannot be readily attained, an authorized officer shall send a Memorandum to Legal Counsel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equest for resolution to institute eminent domain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dentification of parcels by title memorandum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egal interest or estate sought for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istrict may accept donations of land. In such event the provisions of this subsection shall be followed, except that appraisals may be waived upon concurrence of both the landowner and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istrict shall adhere to the provisions of Section 287.055, Florida Statutes, if applica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013, 373.139, 373.59 FS. History–New 3-1-83, Amended 5-26-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8:00Z</dcterms:created>
  <dc:creator>Feng Xiao</dc:creator>
  <dc:description/>
  <cp:keywords/>
  <dc:language>en-US</dc:language>
  <cp:lastModifiedBy>Feng Xiao</cp:lastModifiedBy>
  <dcterms:modified xsi:type="dcterms:W3CDTF">2006-09-22T19:08:00Z</dcterms:modified>
  <cp:revision>2</cp:revision>
  <dc:subject/>
  <dc:title>CHAPTER 40B-9 WATER MANAGEMENT LANDS ACQUISITION PROCEDURES</dc:title>
</cp:coreProperties>
</file>