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7-4.003 Time for Payment of Civil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7(3) FS. Law Implemented 120.53, 455.227(3) FS. History–New 4-29-92, Formerly 21EE-4.003, Amended 6-23-04, Repealed 10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1:00Z</dcterms:created>
  <dc:creator>FLRules_Word</dc:creator>
  <dc:description/>
  <cp:keywords/>
  <dc:language>en-US</dc:language>
  <cp:lastModifiedBy>FLRules_Word</cp:lastModifiedBy>
  <dcterms:modified xsi:type="dcterms:W3CDTF">2015-10-12T18:21:00Z</dcterms:modified>
  <cp:revision>1</cp:revision>
  <dc:subject/>
  <dc:title>61G7-4</dc:title>
</cp:coreProperties>
</file>