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7-10.0013 Notification of Initiation or Termination of Contractual Relationship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522 FS. Law Implemented 468.529(3) FS. History–New 7-20-92, Formerly 21EE-6.005, Amended 10-19-94, Formerly 61G7-6.005, Amended 7-30-03, 3-1-05, Repealed 10-2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22:00Z</dcterms:created>
  <dc:creator>FLRules_Word</dc:creator>
  <dc:description/>
  <cp:keywords/>
  <dc:language>en-US</dc:language>
  <cp:lastModifiedBy>FLRules_Word</cp:lastModifiedBy>
  <dcterms:modified xsi:type="dcterms:W3CDTF">2015-10-12T18:22:00Z</dcterms:modified>
  <cp:revision>1</cp:revision>
  <dc:subject/>
  <dc:title>61G7-10</dc:title>
</cp:coreProperties>
</file>