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20.005 Rules Governing Candidates Qualifying Under the Provisions of Section 471.013(1)(a)3.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1.008 FS. Law Implemented 471.013(1)(a)3. FS. History–New 10-25-84, Formerly 21H-20.05, 21H-20.005, Amended 10-19-97, 11-19-03</w:t>
      </w:r>
      <w:r>
        <w:rPr>
          <w:i/>
          <w:sz w:val="18"/>
          <w:szCs w:val="18"/>
        </w:rPr>
        <w:t>, Repealed 10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3:00Z</dcterms:created>
  <dc:creator>FLRules_Word</dc:creator>
  <dc:description/>
  <cp:keywords/>
  <dc:language>en-US</dc:language>
  <cp:lastModifiedBy>FLRules_Word</cp:lastModifiedBy>
  <dcterms:modified xsi:type="dcterms:W3CDTF">2015-10-12T18:23:00Z</dcterms:modified>
  <cp:revision>1</cp:revision>
  <dc:subject/>
  <dc:title>61G15-20</dc:title>
</cp:coreProperties>
</file>