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1.004 Passing Gr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passing grade for the </w:t>
      </w:r>
      <w:r>
        <w:rPr>
          <w:sz w:val="20"/>
          <w:szCs w:val="20"/>
        </w:rPr>
        <w:t xml:space="preserve">Fundamentals of </w:t>
      </w:r>
      <w:r>
        <w:rPr>
          <w:color w:val="000000"/>
          <w:sz w:val="20"/>
          <w:szCs w:val="20"/>
          <w:lang w:val="en-US" w:eastAsia="en-US"/>
        </w:rPr>
        <w:t xml:space="preserve">Engineering  Examination is </w:t>
      </w:r>
      <w:r>
        <w:rPr>
          <w:sz w:val="20"/>
          <w:szCs w:val="20"/>
        </w:rPr>
        <w:t>determined by National Council of Examiners for Engineering and Surveying, where a scaled score is compared to the minimum ability level determined by psychometric statistical method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passing grade for the Principles and Practice Examination is </w:t>
      </w:r>
      <w:r>
        <w:rPr>
          <w:sz w:val="20"/>
          <w:szCs w:val="20"/>
        </w:rPr>
        <w:t>determined by National Council of Examiners for Engineering and Surveying, where psychometric statistical methods are used to determine the level of performance that corresponds with minimal competence in the disciplin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1)(d), 471.013 FS. Law Implemented 455.217(1)(d), 471.015(1) FS. History–New 1-8-80, Amended 3-23-81, 8-25-81, 2-21-84, 1-20-85, Formerly 21H-21.04, 21H-21.004, Amended 3-9-04, 10-2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4:00Z</dcterms:created>
  <dc:creator>FLRules_Word</dc:creator>
  <dc:description/>
  <cp:keywords/>
  <dc:language>en-US</dc:language>
  <cp:lastModifiedBy>FLRules_Word</cp:lastModifiedBy>
  <dcterms:modified xsi:type="dcterms:W3CDTF">2020-07-20T11:44:00Z</dcterms:modified>
  <cp:revision>1</cp:revision>
  <dc:subject/>
  <dc:title>61G15-21</dc:title>
</cp:coreProperties>
</file>